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5"/>
        <w:gridCol w:w="1440"/>
        <w:gridCol w:w="469"/>
        <w:gridCol w:w="1022"/>
        <w:gridCol w:w="289"/>
        <w:gridCol w:w="1128"/>
        <w:gridCol w:w="65"/>
        <w:gridCol w:w="186"/>
        <w:gridCol w:w="1029"/>
        <w:gridCol w:w="1526"/>
      </w:tblGrid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籍 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户籍所在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身高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>c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>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身份证号码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及职务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毕业院校及专业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毕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学历（学位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w w:val="9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是否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>C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以上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汽车驾驶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ind w:right="21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作经历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（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起填）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示例，根据本人实际情况填写：</w:t>
            </w:r>
          </w:p>
          <w:p>
            <w:pPr>
              <w:pStyle w:val="Normal"/>
              <w:snapToGrid w:val="false"/>
              <w:ind w:right="211"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--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  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校读书，高中毕业；</w:t>
            </w:r>
          </w:p>
          <w:p>
            <w:pPr>
              <w:pStyle w:val="Normal"/>
              <w:snapToGrid w:val="false"/>
              <w:ind w:left="3151" w:right="211" w:hanging="3151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—   年  月  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大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专业学习，本科（大专）毕业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位；期间担任学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生职务</w:t>
            </w:r>
          </w:p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--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  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工作，担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职务或从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工作；</w:t>
            </w:r>
          </w:p>
        </w:tc>
      </w:tr>
      <w:tr>
        <w:trPr>
          <w:trHeight w:val="59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有无违法违纪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不良记录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称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注：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填写的成员包括父母、配偶、子女、兄弟姐妹等；</w:t>
            </w:r>
          </w:p>
          <w:p>
            <w:pPr>
              <w:pStyle w:val="Normal"/>
              <w:snapToGrid w:val="false"/>
              <w:ind w:firstLine="354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工作单位应详细如实填写，没有工作单位的，要填写其户籍，如“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区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街道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社区居民”或“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县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镇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村村民”；</w:t>
            </w:r>
          </w:p>
        </w:tc>
      </w:tr>
      <w:tr>
        <w:trPr>
          <w:trHeight w:val="10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确认签名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签名：                                              年     月     日</w:t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备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小标宋简体;Arial Unicode MS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汕头市龙湖区人民检察院招聘警务辅助人员报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842" w:leader="none"/>
      </w:tabs>
      <w:ind w:firstLine="482"/>
      <w:jc w:val="center"/>
    </w:pPr>
    <w:rPr>
      <w:rFonts w:ascii="仿宋_GB2312;仿宋" w:hAnsi="仿宋_GB2312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6:00Z</dcterms:created>
  <dc:creator>sfyadmin</dc:creator>
  <dc:description/>
  <cp:keywords/>
  <dc:language>en-US</dc:language>
  <cp:lastModifiedBy>User</cp:lastModifiedBy>
  <cp:lastPrinted>2023-06-26T07:55:00Z</cp:lastPrinted>
  <dcterms:modified xsi:type="dcterms:W3CDTF">2023-06-30T09:06:00Z</dcterms:modified>
  <cp:revision>2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